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10.06.2020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V</w:t>
      </w:r>
      <w:r>
        <w:rPr>
          <w:b/>
          <w:lang w:val="sr-Latn-RS"/>
        </w:rPr>
        <w:t>anja Popović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RS"/>
        </w:rPr>
        <w:t>Gordana Stupar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Danijela Mićić</w:t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17.06.2020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11.06.2020</w:t>
      </w:r>
      <w:bookmarkStart w:id="0" w:name="_GoBack"/>
      <w:bookmarkEnd w:id="0"/>
      <w:r>
        <w:rPr>
          <w:b/>
          <w:lang w:val="pl-PL"/>
        </w:rPr>
        <w:t>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03A21E-9B15-4DFD-983D-93D3D7652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0-06-10T11:58:00Z</dcterms:modified>
  <cp:revision>14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